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sz w:val="20"/>
          <w:u w:val="single"/>
        </w:rPr>
      </w:pPr>
      <w:r>
        <w:rPr>
          <w:rFonts w:eastAsia="Bookman Old Style" w:cs="Bookman Old Style" w:ascii="Bookman Old Style" w:hAnsi="Bookman Old Style"/>
          <w:b/>
          <w:caps/>
          <w:sz w:val="20"/>
          <w:u w:val="single"/>
        </w:rPr>
        <w:t xml:space="preserve"> </w:t>
      </w:r>
      <w:r>
        <w:rPr>
          <w:rFonts w:cs="Bookman Old Style" w:ascii="Bookman Old Style" w:hAnsi="Bookman Old Style"/>
          <w:b/>
          <w:caps/>
          <w:sz w:val="20"/>
          <w:u w:val="single"/>
        </w:rPr>
        <w:t xml:space="preserve">PAUTA DA SESSãO ORDINáRIA DO Conselho superior do ministério público PARA O DIA 30 de novemBRO de 2011, às 09:00 hoRas. </w:t>
      </w:r>
    </w:p>
    <w:p>
      <w:pPr>
        <w:pStyle w:val="Normal"/>
        <w:jc w:val="both"/>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jc w:val="both"/>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ind w:left="540" w:hanging="540"/>
        <w:jc w:val="both"/>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rPr>
        <w:t>1) SORTEIO DE RELATOR E REVISOR DO PROCESSO ADMINISTRATIVO              DISCIPLINAR Nº 01/2011.</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sz w:val="20"/>
        </w:rPr>
      </w:pPr>
      <w:r>
        <w:rPr>
          <w:rFonts w:cs="Bookman Old Style" w:ascii="Bookman Old Style" w:hAnsi="Bookman Old Style"/>
          <w:b/>
          <w:sz w:val="20"/>
        </w:rPr>
        <w:t>DISTRIBUIÇÃO DE PROCESSOS, POR ORDEM DE ANTIGUIDAD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42/2011. Origem: 29ª Promotoria de Justiça de Teresina. Assunto: Dispensação de insulina. Promoção de Arquivamento – Promotora de Justiça: Cláudia Pessoa Marques da Rocha Seabra. Distribuído para o Conselheiro Dr. Hosaías Matos de Oliveira.</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48/2011. Origem: 29ª Promotoria de Justiça de Teresina. Assunto: Dispensação de insulina lantus. Promoção de Arquivamento – Promotora de Justiça: Cláudia Pessoa Marques da Rocha Seabra. Distribuído para a Conselheira Dra. Rosângela de Fátima Loureiro Mend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50/2011. Origem: 29ª Promotoria de Justiça de Teresina. Assunto: Negativa de dispensação do medicamento colírio ganfort. Promoção de Arquivamento – Promotora de Justiça: Cláudia Pessoa Marques da Rocha Seabra. Distribuído para o Conselheiro Dr. Alípio de Santana Ribei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78/2011. Origem: 29ª Promotoria de Justiça de Teresina. Assunto: Apurar negativa de realização de cirurgia. Promoção de Arquivamento – Promotora de Justiça: Cláudia Pessoa Marques da Rocha Seabra. Distribuído para a Conselheira Dra. Ivaneide Assunção Tavares Rodrigu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83/2011. Origem: 29ª Promotoria de Justiça de Teresina. Assunto: Dispensação de medicamento. Promoção de Arquivamento – Promotora de Justiça: Cláudia Pessoa Marques da Rocha Seabra. Distribuído para o Conselheiro Dr. Hosaías Matos de Oliveir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89/2011. Origem: 29ª Promotoria de Justiça de Teresina. Assunto: Dispensação de medicamentos. Promoção de Arquivamento – Promotora de Justiça: Cláudia Pessoa Marques da Rocha Seabra. Distribuído para a Conselheira Dra. Rosângela de Fátima Loureiro Mend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97/2011. Origem: 29ª Promotoria de Justiça de Teresina. Assunto: Dispensação de medicamentos. Promoção de Arquivamento – Promotora de Justiça: Cláudia Pessoa Marques da Rocha Seabra. Distribuído para o Conselheiro Dr. Alípio de Santana Ribei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217/2011. Origem: 29ª Promotoria de Justiça de Teresina. Assunto: Dispensação de medicamentos. Promoção de Arquivamento – Promotora de Justiça: Cláudia Pessoa Marques da Rocha Seabra. Distribuído para a Conselheira Dra. Ivaneide Assunção Tavares Rodrigu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113/2011. Origem: 29ª Promotoria de Justiça de Teresina. Assunto: Dispensação do medicamento ritalina. Promoção de Arquivamento – Promotora de Justiça: Cláudia Pessoa Marques da Rocha Seabra. Distribuído para o Conselheiro Dr. Hosaías Matos de Oliveir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22/2011. Origem: 29ª Promotoria de Justiça de Teresina. Assunto: Dispensação de medicamento. Promoção de Arquivamento – Promotora de Justiça: Cláudia Pessoa Marques da Rocha Seabra. Distribuído para a Conselheira Dra. Rosângela de Fátima Loureiro Mend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Administrativo 220/2011. Origem: 29ª Promotoria de Justiça de Teresina. Assunto: Realização de cirurgia oftalmológica. Promoção de Arquivamento – Promotora de Justiça: Cláudia Pessoa Marques da Rocha Seabra. Distribuído para o Conselheiro Dr. Alípio de Santana Ribei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de Investigação Preliminar 06/2011. Origem: Promotoria de Justiça de Pio IX. Assunto: Proceder a investigação preliminar sobre pagamentos indevidos ao vereador presidente da Câmara Municipal de Pio IX. Promoção de Arquivamento – Promotor de Justiça: Marcondes Pereira de Oliveira. Distribuído para a Conselheira Dra. Ivaneide Assunção Tavares Rodrigu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Inquérito Civil nº 04/2011. Origem: 2ª Promotoria de Justiça de Pedro II. Assunto: Acompanhar as providências do DNOCOS e SEMAR no sentido de solucionar os problemas da barragem do Açude Joana, em Pedro II – PI, apontados pelo Relatório de Fiscalização Integrada – PFI BARRAGENS.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 xml:space="preserve">Procedimento Administrativo nº 188/2011. Origem: 29ª Promotoria de Justiça de Teresina. Assunto: Realização de exame. Promoção de Arquivamento. Promotora de Justiça: Cláudia Pessoa Marques da Rocha Seabra. Distribuído para a Conselheira Dra. Rosângela de Fátima Loureiro Mend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Procedimento Administrativo nº 181/2011. Origem: 29ª Promotoria de Justiça de Teresina. Assunto: Dispensação de Medicamentos. Promoção de Arquivamento. Promotora de Justiça: Cláudia Pessoa Marques da Rocha Seabra. Distribuído para o Conselheiro Dr. Alípio de Santana Ribei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ind w:left="360" w:hanging="0"/>
        <w:jc w:val="both"/>
        <w:rPr/>
      </w:pPr>
      <w:r>
        <w:rPr>
          <w:rFonts w:cs="Bookman Old Style" w:ascii="Bookman Old Style" w:hAnsi="Bookman Old Style"/>
          <w:b/>
          <w:sz w:val="20"/>
        </w:rPr>
        <w:t>3) JULGAMENTO DE PROCESSOS:</w:t>
      </w:r>
    </w:p>
    <w:p>
      <w:pPr>
        <w:pStyle w:val="Normal"/>
        <w:tabs>
          <w:tab w:val="clear" w:pos="708"/>
          <w:tab w:val="left" w:pos="720" w:leader="none"/>
        </w:tabs>
        <w:ind w:left="360"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Inquérito Civil Público n° 02/2010. Origem: 45ª Promotoria de Justiça de Teresina. Assunto: Provimento 05/2010 e retirada de oficiais de justiça da 1ª vara da infância e adolescente para a Central de Mandados. Promoção de Arquivamento – Promotor de Justiça: Ruszel Lima Verde Cavalcante. Relatora: Dra. Rosângela de Fátima Loureiro Mend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Inquérito Civil Público 001/2011. Origem: Promotoria de Justiça de Alto Longá. Assunto: Emissão de cheque sem fundo. Investigado: Prefeitura Municipal de Novo Santo Antônio. Promoção de Arquivamento – Promotora de Justiça: Gianny Vieira de Carvalho. Relator: Dr. Hosaías Matos de Oliveir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Procedimento Investigatório Preliminar (Preparatório para Inquérito Civil) nº 008/2011. Origem: Promotoria de Justiça de Alto Longá. Assunto: Falta de estrutura no Hospital Municipal de Novo Santo Antônio - PI. Promoção de Arquivamento – Promotora de Justiça: Gianny Vieira de Carvalho. Distribuído para a Conselheira Dra. Ivaneide Assunção Tavares Rodrigu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Processo Administrativo n° 046/2011. Interessada: Procuradoria-Geral de Justiça. Assunto: Concurso de remoção por antiguidade/promoção por merecimento para o preenchimento do cargo de Promotor de Justiça da 3ª Promotoria de Justiça de Picos, nos termos do Edital C.S.M.P. n° 042/2011, publicado no Diário da Justiça n° 6.907, de 13 de outubro do ano fluente. Distribuído para a Conselheira Dra. Ivaneide Assunção Tavares Rodrigues.</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ind w:left="360" w:hanging="0"/>
        <w:jc w:val="both"/>
        <w:rPr/>
      </w:pPr>
      <w:r>
        <w:rPr>
          <w:rFonts w:cs="Bookman Old Style" w:ascii="Bookman Old Style" w:hAnsi="Bookman Old Style"/>
          <w:b/>
          <w:sz w:val="20"/>
        </w:rPr>
        <w:t>4) PARA CONHECIMENTO E DELIBERAÇÃ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 xml:space="preserve">Ofício nº 1214/2011 – CGMP/PI, da lavra da Corregedora-Geral do Ministério Público, datado de 04 de novembro de 2011, encaminhando relatório da correição ordinária realizada na Promotoria de Justiça de Matias Olímpio, para os fins do disposto no artigo 25, inciso II, da Lei Complementar nº 12/1993.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 xml:space="preserve">Ofício nº 1245/2011 – CGMP/PI, da lavra da Corregedora-Geral do Ministério Público, datado de 17 de novembro de 2011, encaminhando relatório da correição realizada na 2ª Promotoria de Justiça de Bom Jesus, para os fins do disposto no artigo 25, inciso II, da Lei Complementar nº 12/1993.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Ofício nº 1246/2011 – CGMP/PI, datado de 17 de novembro de 2011, encaminhando relatório da correição realizada na 1ª Promotoria de Justiça de Bom Jesus, para os fins do disposto no artigo 25, inciso II, da Lei Complementar nº 12/1993.</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pPr>
      <w:r>
        <w:rPr>
          <w:rFonts w:cs="Bookman Old Style" w:ascii="Bookman Old Style" w:hAnsi="Bookman Old Style"/>
          <w:sz w:val="20"/>
        </w:rPr>
        <w:t>Ofício nº 1247/2011 – CGMP/PI, datado de 17 de novembro de 2011, encaminhando relatório da correição realizada na Promotoria de Justiça de Redenção do Gurguéia, para os fins do disposto no artigo 25, inciso II, da Lei Complementar nº 12/19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Ofício nº 1258/2011 – CGMP/PI da lavra da Corregedora-Geral do Ministério Público comunicando a realização de visitas de inspeções nas  17</w:t>
      </w:r>
      <w:r>
        <w:rPr>
          <w:sz w:val="20"/>
        </w:rPr>
        <w:t xml:space="preserve">ª, 21ª, 23ª, 15ª, 28ª, 07ª e 29ª </w:t>
      </w:r>
      <w:r>
        <w:rPr>
          <w:rFonts w:cs="Bookman Old Style" w:ascii="Bookman Old Style" w:hAnsi="Bookman Old Style"/>
          <w:sz w:val="20"/>
        </w:rPr>
        <w:t>Promotorias  de Justiça, no período de 22 a 30 de novembro de 20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
        </w:numPr>
        <w:tabs>
          <w:tab w:val="clear" w:pos="708"/>
        </w:tabs>
        <w:jc w:val="both"/>
        <w:rPr>
          <w:rFonts w:ascii="Bookman Old Style" w:hAnsi="Bookman Old Style" w:cs="Bookman Old Style"/>
          <w:sz w:val="20"/>
        </w:rPr>
      </w:pPr>
      <w:r>
        <w:rPr>
          <w:rFonts w:cs="Bookman Old Style" w:ascii="Bookman Old Style" w:hAnsi="Bookman Old Style"/>
          <w:sz w:val="20"/>
        </w:rPr>
        <w:t>Requerimento de 1(um) período de licença prêmio, por assiduidade, formulado pelo Promotor de Justiça Perciliano Tavares da Mota.</w:t>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ind w:left="54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ind w:left="360" w:hanging="0"/>
        <w:jc w:val="both"/>
        <w:rPr/>
      </w:pPr>
      <w:r>
        <w:rPr>
          <w:rFonts w:cs="Bookman Old Style" w:ascii="Bookman Old Style" w:hAnsi="Bookman Old Style"/>
          <w:b/>
          <w:sz w:val="20"/>
        </w:rPr>
        <w:t xml:space="preserve">5) ASSUNTOS INSTITUCIONAIS. </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ind w:left="360" w:hanging="0"/>
        <w:jc w:val="both"/>
        <w:rPr/>
      </w:pPr>
      <w:r>
        <w:rPr>
          <w:rFonts w:cs="Bookman Old Style" w:ascii="Bookman Old Style" w:hAnsi="Bookman Old Style"/>
          <w:sz w:val="20"/>
        </w:rPr>
        <w:t>CONSELHO SUPERIOR DO MINISTÉRIO PÚBLICO, EM TERESINA (PI), 28 DE NOVEMBRO DE 2011.</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080" w:hanging="0"/>
        <w:jc w:val="center"/>
        <w:rPr>
          <w:rFonts w:ascii="Bookman Old Style" w:hAnsi="Bookman Old Style" w:cs="Bookman Old Style"/>
          <w:b/>
          <w:b/>
          <w:sz w:val="20"/>
        </w:rPr>
      </w:pPr>
      <w:r>
        <w:rPr>
          <w:rFonts w:cs="Bookman Old Style" w:ascii="Bookman Old Style" w:hAnsi="Bookman Old Style"/>
          <w:b/>
          <w:sz w:val="20"/>
        </w:rPr>
        <w:t>DÉBORA MARIA FREITAS SAID</w:t>
      </w:r>
    </w:p>
    <w:p>
      <w:pPr>
        <w:pStyle w:val="Normal"/>
        <w:ind w:left="1080" w:hanging="0"/>
        <w:jc w:val="center"/>
        <w:rPr>
          <w:rFonts w:ascii="Bookman Old Style" w:hAnsi="Bookman Old Style" w:cs="Bookman Old Style"/>
          <w:b/>
          <w:b/>
          <w:sz w:val="20"/>
        </w:rPr>
      </w:pPr>
      <w:r>
        <w:rPr>
          <w:rFonts w:cs="Bookman Old Style" w:ascii="Bookman Old Style" w:hAnsi="Bookman Old Style"/>
          <w:b/>
          <w:sz w:val="20"/>
        </w:rPr>
        <w:t>Secretária do Conselho Superior do Ministério Público</w:t>
      </w:r>
      <w:r>
        <w:rPr>
          <w:rFonts w:cs="Bookman Old Style" w:ascii="Bookman Old Style" w:hAnsi="Bookman Old Style"/>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00"/>
        </w:tabs>
        <w:ind w:left="900" w:hanging="360"/>
      </w:pPr>
      <w:rPr>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8:00Z</dcterms:created>
  <dc:creator>Procuradoria Geral de Justiça</dc:creator>
  <dc:description/>
  <cp:keywords/>
  <dc:language>en-US</dc:language>
  <cp:lastModifiedBy>Procuradoria Geral de Justiça</cp:lastModifiedBy>
  <cp:lastPrinted>2011-11-28T09:58:00Z</cp:lastPrinted>
  <dcterms:modified xsi:type="dcterms:W3CDTF">2011-11-28T14:34:00Z</dcterms:modified>
  <cp:revision>12</cp:revision>
  <dc:subject/>
  <dc:title>PAUTA DA SESSÃO ORDINÁRIA DO CONSELHO SUPERIOR DO MINISTÉRIO PÚBLICO PARA O DIA 10 DE AGOSTO DE 2011, ÀS 09:00 HORAS</dc:title>
</cp:coreProperties>
</file>